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111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59 – 19 de fevereiro de 2021.</w:t>
      </w:r>
    </w:p>
    <w:p>
      <w:pPr>
        <w:pStyle w:val="Normal"/>
        <w:ind w:firstLine="411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411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nomeação do Conselho Municipal de Educação, e dá outras providências.</w:t>
      </w:r>
    </w:p>
    <w:p>
      <w:pPr>
        <w:pStyle w:val="TextBodyIndent"/>
        <w:spacing w:lineRule="auto" w:line="240"/>
        <w:ind w:left="411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m fundamento na Lei nº. 884 de 18 de dezembro de 2007, e considerando o que constou do Memorando Eletrônico nº 533/2021 do Departamento de Educação. 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, os membros do </w:t>
      </w:r>
      <w:r>
        <w:rPr>
          <w:rFonts w:cs="Arial" w:ascii="Arial" w:hAnsi="Arial"/>
          <w:bCs/>
          <w:sz w:val="24"/>
          <w:szCs w:val="24"/>
        </w:rPr>
        <w:t>Conselho Municipal de Educação</w:t>
      </w:r>
      <w:r>
        <w:rPr>
          <w:rFonts w:cs="Arial" w:ascii="Arial" w:hAnsi="Arial"/>
          <w:sz w:val="24"/>
          <w:szCs w:val="24"/>
        </w:rPr>
        <w:t>, conforme composição abaixo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4120"/>
        <w:gridCol w:w="3418"/>
      </w:tblGrid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ITUL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PF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presentante do Poder Executivo Municipal, indicado pelo Diretor Municipal de Educação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itul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é Aparecido de Oliveir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3.420.998-65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Eunice Mendes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0.394.458-89</w:t>
            </w:r>
          </w:p>
        </w:tc>
      </w:tr>
      <w:tr>
        <w:trPr>
          <w:trHeight w:val="65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presentantes do Magistério Público no âmbito do Município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itul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árcia Aparecida Diniz Queiroz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2.884.088-02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dra Rodrigues da Cost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6.263.318-51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itul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úbia Nazaré Bonifácio Richter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2.287.358-55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rineth Cristina da Silva Luz Cruz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6.002.658-09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presentantes de Conselhos ou Similares, dentre os organizados junto ás unidades escolares</w:t>
            </w:r>
          </w:p>
        </w:tc>
      </w:tr>
      <w:tr>
        <w:trPr>
          <w:trHeight w:val="6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itul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élica de Fátima Ferreira (Conselho Tutelar)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.785.838-10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ni Aparecida Nascimento Leite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1.824.218-92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itul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élia Jane Ferreira (Fundeb)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3.158.518-02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Rosana Aparecida Ferreira 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9.667.388-30</w:t>
            </w:r>
          </w:p>
        </w:tc>
      </w:tr>
      <w:tr>
        <w:trPr>
          <w:trHeight w:val="6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itul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naina Chaves Rodrigues Machado (CAE)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.312.858-30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usa Ezequiel Cost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8.003.078-30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presentantes de pais de alunos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itul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Josefina da Silva Lar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6.070.768-04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rriman Taísa da Cruz Queiroz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0.400.208-02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itul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Talita Cristina da Silva Almeida 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9.079.658-10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e de Souza Ferreir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7.291.278-78</w:t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presentantes de servidores de escola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itul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sa Domingues da Cost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68.799.918-07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elenice de Fátima Mendes Freitas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00.347.558-45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s atribuições do Conselho Municipal estão estabelecidas no art. 2º, da Lei n.º 884, de 18 de dezembro de 2007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mandato dos membros do Conselho Municipal será de três anos, permitida a recondução de, no máximo de 1/3 (um terço) por mandat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3"/>
      <w:gridCol w:w="9300"/>
    </w:tblGrid>
    <w:tr>
      <w:trPr>
        <w:trHeight w:val="2021" w:hRule="atLeast"/>
      </w:trPr>
      <w:tc>
        <w:tcPr>
          <w:tcW w:w="1623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0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3:00Z</dcterms:created>
  <dc:creator>...</dc:creator>
  <dc:description/>
  <cp:keywords/>
  <dc:language>en-US</dc:language>
  <cp:lastModifiedBy>Nagila Regina da Cruz guimarâes</cp:lastModifiedBy>
  <cp:lastPrinted>2021-03-01T09:24:00Z</cp:lastPrinted>
  <dcterms:modified xsi:type="dcterms:W3CDTF">2021-03-01T12:39:00Z</dcterms:modified>
  <cp:revision>12</cp:revision>
  <dc:subject/>
  <dc:title>PORTARIA  Nº 059/2.000 - DE 27 DE JUNHO DE 2.000.</dc:title>
</cp:coreProperties>
</file>